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00-39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İli, Toroslar İlçesi, Kurudere Mahallesi, 187-188 No.lu parsellere ilişkin 1/5000 ölçekli nazım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19:00Z</dcterms:modified>
  <cp:revision>47</cp:revision>
  <dc:subject/>
  <dc:title/>
</cp:coreProperties>
</file>